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PPENDICE 4 – NULLA OSTA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highlight w:val="yellow"/>
        </w:rPr>
        <w:t>(Da trasmettere all’indirizzo PEC:</w:t>
      </w:r>
      <w:r>
        <w:rPr>
          <w:b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8"/>
          <w:highlight w:val="yellow"/>
        </w:rPr>
        <w:t>consorzioedih4dt@pec.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H4DT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ulio Petroni, n. 15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4 Bari</w:t>
      </w:r>
    </w:p>
    <w:p>
      <w:pPr>
        <w:pStyle w:val="Default"/>
        <w:spacing w:lineRule="auto" w:line="276"/>
        <w:ind w:right="-7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-710" w:hanging="0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rvizio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ertifica che in data ________ è stata completata l’erogazione EDIH4DT del servizio in oggetto presso questa Pubblica Amministrazione e si ritengono raggiunti gli obiettivi relativi al servizio erog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re in caso di servizi di Skills &amp; Trai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 di seguito l’elenco dei partecip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268"/>
        <w:gridCol w:w="297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  <w:tab/>
        <w:tab/>
        <w:tab/>
        <w:tab/>
        <w:tab/>
        <w:tab/>
        <w:t>Il Responsabile dell’Attività per la 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(Timbro e fir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71450</wp:posOffset>
          </wp:positionV>
          <wp:extent cx="3905250" cy="60388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6510" cy="1012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5:00Z</dcterms:created>
  <dc:creator>Account Microsoft</dc:creator>
  <dc:description/>
  <dc:language>en-US</dc:language>
  <cp:lastModifiedBy>Stefano Galantucci</cp:lastModifiedBy>
  <cp:lastPrinted>2024-09-11T12:49:00Z</cp:lastPrinted>
  <dcterms:modified xsi:type="dcterms:W3CDTF">2025-02-07T17:05:00Z</dcterms:modified>
  <cp:revision>2</cp:revision>
  <dc:subject/>
  <dc:title/>
</cp:coreProperties>
</file>